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12" w:space="15" w:color="CCCCCC"/>
        </w:pBdr>
        <w:shd w:fill="FFFFFF" w:val="clear"/>
        <w:spacing w:lineRule="atLeast" w:line="17" w:before="300" w:after="150"/>
        <w:ind w:left="0" w:right="0" w:hanging="0"/>
        <w:jc w:val="center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汽车尾气治理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m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站检测设备</w:t>
      </w:r>
    </w:p>
    <w:p>
      <w:pPr>
        <w:pStyle w:val="Heading1"/>
        <w:keepNext w:val="false"/>
        <w:keepLines w:val="false"/>
        <w:widowControl/>
        <w:pBdr>
          <w:bottom w:val="single" w:sz="12" w:space="15" w:color="CCCCCC"/>
        </w:pBdr>
        <w:shd w:fill="FFFFFF" w:val="clear"/>
        <w:spacing w:lineRule="atLeast" w:line="17" w:before="30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HT-5N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型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氮氧化物检测仪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产品介绍：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　　汽车排放气体测试仪是我司按照新国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(GB3847-2018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开发设计的一款产品， 用于测量机动车发动机排放废气中的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N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NO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CO2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的浓度。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　　汽车排放气体测试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以下简称分析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由气体预处理单元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CO2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红外技术平 台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NO\NO2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紫外技术平台、校准单元、检测单元、显示存档单元、通讯传输单元 构成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　　本系统具有如下优点：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1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采用紫外差分吸收光谱技术同时测量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N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NO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不受水分干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;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2) NO2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直接光学法测量，克服传统转换器转换效率随时间降低的问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;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3) N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NO2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响应时间小于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3S;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4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基于安卓平台开发，人机交互良好，实现智能化控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;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5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接口丰富，可接入油温、转速、环境温湿度压力等参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;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　　本产品可广泛应用于环保部门交通部门的路检和抽检、汽车年检检测线、尾气净化装置的快速检验、教学研究单位的汽车排气研究、汽车制造行业和汽车维修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4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店。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产品参数：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1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采用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NDIR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平台检测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CO2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浓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;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2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采用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UVDOAS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平台检测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NO/NO2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浓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;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3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满足新环保标准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4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安卓屏显示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5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测量气体：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CO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N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NO2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6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测量范围：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CO2 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8.0%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NO 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4000×10-6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NO2 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000×10-6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　　油温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50°C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　　转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0~9999rpm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7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预热时间： 不大于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3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分钟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8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分辨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: CO2 0.01%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NO 1×10-6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NO2 1×10-6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　　油温：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0.1°C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　　转速：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1rpm 9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示值误差：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40"/>
        <w:gridCol w:w="2880"/>
        <w:gridCol w:w="1440"/>
      </w:tblGrid>
      <w:tr>
        <w:trPr>
          <w:trHeight w:val="48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通道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量 程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示 值 误 差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CO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0.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.0) %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±0.3%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±3%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相对误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16.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.0)%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±5%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相对误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(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00) ×10-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25×10-6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±4%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相对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NO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(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0) ×10-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25×10-6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±4%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相对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3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10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重复性：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CO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(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0)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量程：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±2% \ N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(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5000)×10-6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量程：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±2% NO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(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1000)×10-6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量程：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±2%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11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响应时间：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　　系统响应时间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T90≤8s;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12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零点漂移：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±2%F.S./d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漂移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±10%F.S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时，分析仪自动锁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)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13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量程漂移：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±2%F.S./d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漂移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±10%F.S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时，分析仪自动锁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)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14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输出接口：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RS-232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15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采样流量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.0L/min±0.2L/min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流量太低会触发报警，分析仪自动锁定， 停止测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)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16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环境温度：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40℃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17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相对湿度：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85%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18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电源电压：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20V10% 50Hz1%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19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消耗功率： 约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60W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20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体 积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485mm×160mm×545mm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  <w:lang w:val="en-US" w:eastAsia="zh-CN"/>
        </w:rPr>
        <w:t>青岛海特尔公司提供本仪器全面的技术支持和售后服务！本公司专业生产各种水质检测仪分析仪，水质采样器</w:t>
      </w:r>
      <w:r>
        <w:rPr>
          <w:sz w:val="24"/>
          <w:lang w:val="en-US" w:eastAsia="zh-CN"/>
        </w:rPr>
        <w:t>,CEMS</w:t>
      </w:r>
      <w:r>
        <w:rPr>
          <w:sz w:val="24"/>
          <w:lang w:val="en-US" w:eastAsia="zh-CN"/>
        </w:rPr>
        <w:t>系统烟尘烟气监测仪，粉尘、大气、气体采样器分析仪！广泛用于环保局、环境监测站、第三方检测公司等。欢迎来电咨询！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drawing>
        <wp:inline distT="0" distB="0" distL="0" distR="0">
          <wp:extent cx="5950585" cy="796925"/>
          <wp:effectExtent l="0" t="0" r="0" b="0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5058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 w:cs="黑体"/>
        <w:b/>
        <w:b/>
        <w:bCs/>
        <w:sz w:val="20"/>
        <w:szCs w:val="20"/>
      </w:rPr>
    </w:pPr>
    <w:r>
      <w:rPr>
        <w:rFonts w:eastAsia="黑体" w:cs="黑体" w:ascii="黑体" w:hAnsi="黑体"/>
        <w:b/>
        <w:bCs/>
        <w:sz w:val="20"/>
        <w:szCs w:val="20"/>
      </w:rPr>
      <w:drawing>
        <wp:inline distT="0" distB="0" distL="0" distR="0">
          <wp:extent cx="6438265" cy="99822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38265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09:00Z</dcterms:created>
  <dc:creator>微软中国</dc:creator>
  <dc:description/>
  <dc:language>en-US</dc:language>
  <cp:lastModifiedBy>Administrator</cp:lastModifiedBy>
  <dcterms:modified xsi:type="dcterms:W3CDTF">2019-12-06T03:2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